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Who do the crowds say that I am?</w:t>
      </w:r>
    </w:p>
    <w:p>
      <w:pPr>
        <w:pStyle w:val="Heading3"/>
        <w:spacing w:before="0" w:after="120"/>
        <w:jc w:val="center"/>
        <w:rPr/>
      </w:pPr>
      <w:r>
        <w:rPr>
          <w:rFonts w:eastAsia="Arial"/>
          <w:color w:val="000000"/>
          <w:sz w:val="28"/>
          <w:lang w:val="en-US"/>
        </w:rPr>
        <w:t xml:space="preserve"> </w:t>
      </w:r>
      <w:r>
        <w:rPr>
          <w:color w:val="000000"/>
          <w:sz w:val="28"/>
          <w:lang w:val="en-US"/>
        </w:rPr>
        <w:t>FRIDAY SEPTEMBER 25 (Lk 9,18-22)</w:t>
      </w:r>
    </w:p>
    <w:p>
      <w:pPr>
        <w:pStyle w:val="Normal"/>
        <w:spacing w:before="0" w:after="120"/>
        <w:jc w:val="both"/>
        <w:rPr/>
      </w:pPr>
      <w:r>
        <w:rPr>
          <w:rFonts w:cs="Arial" w:ascii="Arial" w:hAnsi="Arial"/>
          <w:color w:val="000000"/>
          <w:sz w:val="22"/>
          <w:szCs w:val="22"/>
          <w:lang w:val="en-US"/>
        </w:rPr>
        <w:t xml:space="preserve">It is truth to be placed in the heart: from the very first moment of creation, God made himself known by revelation, by the gift of his Word. Where there is no revelation, not even the prophets of the living God are able to know. They too stop at appearances: </w:t>
      </w:r>
      <w:r>
        <w:rPr>
          <w:rFonts w:cs="Arial" w:ascii="Arial" w:hAnsi="Arial"/>
          <w:i/>
          <w:color w:val="000000"/>
          <w:sz w:val="22"/>
          <w:szCs w:val="22"/>
          <w:lang w:val="en-US"/>
        </w:rPr>
        <w:t xml:space="preserve">“The LORD said to Samuel: How long will you grieve for Saul, whom I have rejected as king of Israel? Fill your horn with oil, and be on your way. I am sending you to Jesse of Bethlehem, for from among his sons I have decided on a king. But Samuel replied: “How can I go? Saul will hear of it and kill me.” To this the LORD answered: Take a heifer along and say, “I have come to sacrifice to the LORD.” Invite Jesse to the sacrifice, and I myself will tell you what to do; you are to anoint for me the one I point out to you. Samuel did as the LORD had commanded him. When he entered Bethlehem, the elders of the city came trembling to meet him and asked, “Is your visit peaceful, O seer?” He replied: “Yes! I have come to sacrifice to the LORD. So purify yourselves and celebrate with me today.” He also had Jesse and his sons purify themselves and invited them to the sacrifice. As they came, he looked at Eliab and thought, “Surely the anointed is here before the LORD.” But the LORD said to Samuel: Do not judge from his appearance or from his lofty stature, because I have rejected him. God does not see as a mortal, who sees the appearance. The LORD looks into the heart.” </w:t>
      </w:r>
    </w:p>
    <w:p>
      <w:pPr>
        <w:pStyle w:val="Normal"/>
        <w:spacing w:before="0" w:after="120"/>
        <w:jc w:val="both"/>
        <w:rPr/>
      </w:pPr>
      <w:r>
        <w:rPr>
          <w:rFonts w:cs="Arial" w:ascii="Arial" w:hAnsi="Arial"/>
          <w:i/>
          <w:color w:val="000000"/>
          <w:sz w:val="22"/>
          <w:szCs w:val="22"/>
          <w:lang w:val="en-US"/>
        </w:rPr>
        <w:t>Then Jesse called Abinadab and presented him before Samuel, who said, “The LORD has not chosen him.” Next Jesse presented Shammah, but Samuel said, “The LORD has not chosen this one either.” In the same way Jesse presented seven sons before Samuel, but Samuel said to Jesse, “The LORD has not chosen any one of these.” Then Samuel asked Jesse, “Are these all the sons you have?” Jesse replied, “There is still the youngest, but he is tending the sheep.” Samuel said to Jesse, “Send for him; we will not sit down to eat until he arrives here.” Jesse had the young man brought to them. He was ruddy, a youth with beautiful eyes, and good looking. The LORD said: There — anoint him, for this is the one! Then Samuel, with the horn of oil in hand, anointed him in the midst of his brothers, and from that day on, the spirit of the LORD rushed upon David. Then Samuel set out for Ramah.”</w:t>
      </w:r>
      <w:r>
        <w:rPr>
          <w:rFonts w:cs="Arial" w:ascii="Arial" w:hAnsi="Arial"/>
          <w:color w:val="000000"/>
          <w:sz w:val="22"/>
          <w:szCs w:val="22"/>
          <w:lang w:val="en-US"/>
        </w:rPr>
        <w:t xml:space="preserve"> (1Sam 16,1-13). The crowds see Jesus, but they do not know his mystery. Only the Son can reveal it to them, but for this they must listen to his Word: </w:t>
      </w:r>
      <w:r>
        <w:rPr>
          <w:rFonts w:cs="Arial" w:ascii="Arial" w:hAnsi="Arial"/>
          <w:i/>
          <w:color w:val="000000"/>
          <w:sz w:val="22"/>
          <w:szCs w:val="22"/>
          <w:lang w:val="en-US"/>
        </w:rPr>
        <w:t>“At that time Jesus said in reply, “I give praise to you, Father, Lord of heaven and earth, for although you have hidden these things from the wise and the learned you have revealed them to the childlike. Yes, Father, such has been your gracious will. All things have been handed over to me by my Father. No one knows the Son except the Father, and no one knows the Father except the Son and anyone to whom the Son wishes to reveal him.”</w:t>
      </w:r>
      <w:r>
        <w:rPr>
          <w:rFonts w:cs="Arial" w:ascii="Arial" w:hAnsi="Arial"/>
          <w:color w:val="000000"/>
          <w:sz w:val="22"/>
          <w:szCs w:val="22"/>
          <w:lang w:val="en-US"/>
        </w:rPr>
        <w:t xml:space="preserve"> (Mt 11,25-27). The Father reveals to Peter that Jesus is the Christ of Go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Once when Jesus was praying in solitude, and the disciples were with him, he asked them, “Who do the crowds say that I am?” They said in reply, “John the Baptist; others, Elijah; still others, ‘One of the ancient prophets has arisen.’” Then he said to them, “But who do you say that I am?” Peter said in reply, “The Messiah of God.” He rebuked them and directed them not to tell this to anyone. He said, “The Son of Man must suffer greatly and be rejected by the elders, the chief priests, and the scribes, and be killed and on the third day be raised.”</w:t>
      </w:r>
    </w:p>
    <w:p>
      <w:pPr>
        <w:pStyle w:val="Normal"/>
        <w:spacing w:before="0" w:after="120"/>
        <w:jc w:val="both"/>
        <w:rPr/>
      </w:pPr>
      <w:r>
        <w:rPr>
          <w:rFonts w:cs="Arial" w:ascii="Arial" w:hAnsi="Arial"/>
          <w:color w:val="000000"/>
          <w:sz w:val="22"/>
          <w:szCs w:val="22"/>
          <w:lang w:val="en-US"/>
        </w:rPr>
        <w:t xml:space="preserve">Jesus reveals to the Apostles that the Christ of God does not come according to the expectations of men. Instead, he comes to fulfill all the scriptures. He comes in the guise of the Suffering Righteous, the Servant of the Lord, the Son of man persecuted, put to death, crucified. After his intimate torment he will see the light again, he will rise from the tomb on the third day. For the revelation to be accepted, a second grace is needed: the grace of the Spirit of knowledge, wisdom, intelligence. This Spirit must always be asked for. Paul asks it for the Ephesians: </w:t>
      </w:r>
      <w:r>
        <w:rPr>
          <w:rFonts w:cs="Arial" w:ascii="Arial" w:hAnsi="Arial"/>
          <w:i/>
          <w:color w:val="000000"/>
          <w:sz w:val="22"/>
          <w:szCs w:val="22"/>
          <w:lang w:val="en-US"/>
        </w:rPr>
        <w:t>“the God of our Lord Jesus Christ, the Father of glory, may give you a spirit of wisdom and revelation resulting in knowledge of him. May the eyes of [your] hearts be enlightened, that you may know what is the hope that belongs to his call, what are the riches of glory in his inheritance among the holy ones, and what is the surpassing greatness of his power for us who believe, in accord with the exercise of his great might”</w:t>
      </w:r>
      <w:r>
        <w:rPr>
          <w:rFonts w:cs="Arial" w:ascii="Arial" w:hAnsi="Arial"/>
          <w:color w:val="000000"/>
          <w:sz w:val="22"/>
          <w:szCs w:val="22"/>
          <w:lang w:val="en-US"/>
        </w:rPr>
        <w:t xml:space="preserve"> (Ef 1,17-19). It is a more than urgent grace.</w:t>
      </w:r>
    </w:p>
    <w:p>
      <w:pPr>
        <w:pStyle w:val="Normal"/>
        <w:rPr/>
      </w:pPr>
      <w:r>
        <w:rPr>
          <w:rFonts w:cs="Arial" w:ascii="Arial" w:hAnsi="Arial"/>
          <w:color w:val="000000"/>
          <w:sz w:val="22"/>
          <w:szCs w:val="22"/>
          <w:lang w:val="en-US"/>
        </w:rPr>
        <w:t>Mother of God, Angels and Saints, obtain to us the Spirit of wisdom and knowled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07:00Z</dcterms:created>
  <dc:creator>Costantino di Bruno</dc:creator>
  <dc:description/>
  <dc:language>en-US</dc:language>
  <cp:lastModifiedBy>Dott.Michele Menniti</cp:lastModifiedBy>
  <cp:lastPrinted>2020-05-01T12:49:00Z</cp:lastPrinted>
  <dcterms:modified xsi:type="dcterms:W3CDTF">2020-08-20T20:07:00Z</dcterms:modified>
  <cp:revision>2</cp:revision>
  <dc:subject/>
  <dc:title/>
</cp:coreProperties>
</file>